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70000"/>
                <w:sz w:val="24"/>
                <w:sz w:val="24"/>
                <w:szCs w:val="24"/>
                <w:rtl w:val="true"/>
              </w:rPr>
              <w:t>ניהול פיננסי משפחתי</w:t>
            </w:r>
            <w:r>
              <w:rPr>
                <w:rFonts w:cs="Arial" w:ascii="Arial" w:hAnsi="Arial"/>
                <w:b/>
                <w:bCs/>
                <w:color w:val="B70000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  <w:sz w:val="27"/>
        </w:rPr>
      </w:pPr>
      <w:r>
        <w:rPr>
          <w:rFonts w:cs="Times New Roman" w:ascii="Times New Roman" w:hAnsi="Times New Roman"/>
          <w:vanish/>
          <w:color w:val="000000"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כל בעל עסק שאי פעם נעזר ביועץ פיננסי עשה זאת לאחר שהגיע למסקנה שכאשר ישנם קשיים כלכליים קשה מאוד לאנשים שמעורבים בעשייה היום יומית למצוא פתרונות למצב ה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על מנת לצאת לדרך חד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ומלץ להעסיק איש מקצוע מב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שיבוא עם עיניים רעננות וללא מחויבויות אחרות מלבד הוצאת העגלה מן הבו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ומכיוון שמשק הבית המשפחתי הוא עסק לכל 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ם הכנסות והוצ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ותו הגיון צריך להיות מופנה גם בנוגע אל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ההשפעה של קשיים כלכליים על התא המשפחתי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משפחות שנמצאות בחובות או במינוס קבוע בבנק יעידו כי מדובר בחוויה מעיקה שפוגעת באיכות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ככל שהמינוס והחובות גד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כך גדלה המועקה הנפשית והלחצים הסוב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וכשאלה מתלבשים על לחצי היום יום הרגילים בחיי כל משפחה – בין אם מדובר בלחץ ב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תח בין בני הזוג או שחיקה מגידול הילדים – ההשפעה עלולה להיות הרסנ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ב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שיים כלכליים הם אחד הגורמים המובילים לג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כיוון שהם עורמים אחד על גבי השני טי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האש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חיכו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חלומות שהתנפצו על קיר המ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ולעיתים אף הזנחה של התא המשפחתי לטובת ניסיונות עקרים להרוויח עוד כמה שק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כשכל זה ק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צריך לעצור הכל ולהביא עזרה מבחו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יך עושים את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ניהול פיננסי משפחתי נכון לא מחפש רק לייצב את הספ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המטרה היא שהמשפחה תהיה עסק משגש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כולל צבירת נכסים והו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hyperlink r:id="rId2">
              <w:r>
                <w:rPr>
                  <w:rStyle w:val="InternetLink"/>
                  <w:rFonts w:ascii="Arial" w:hAnsi="Arial"/>
                  <w:color w:val="1F497D"/>
                  <w:rtl w:val="true"/>
                </w:rPr>
                <w:t>השקעה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וכ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מצד 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ישנן משפחות מבוססות יותר שיכולות להיעזר בשירותים של </w:t>
            </w:r>
            <w:hyperlink r:id="rId3">
              <w:r>
                <w:rPr>
                  <w:rStyle w:val="InternetLink"/>
                  <w:rFonts w:ascii="Arial" w:hAnsi="Arial"/>
                  <w:color w:val="1F497D"/>
                  <w:rtl w:val="true"/>
                </w:rPr>
                <w:t>אנליסטים</w:t>
              </w:r>
            </w:hyperlink>
            <w:r>
              <w:rPr>
                <w:rFonts w:ascii="Arial" w:hAnsi="Arial"/>
                <w:color w:val="000000"/>
                <w:rtl w:val="true"/>
              </w:rPr>
              <w:t> שיודעים למנף את ההון המשפ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ין אם על ידי </w:t>
            </w:r>
            <w:hyperlink r:id="rId4">
              <w:r>
                <w:rPr>
                  <w:rStyle w:val="InternetLink"/>
                  <w:rFonts w:ascii="Arial" w:hAnsi="Arial"/>
                  <w:color w:val="1F497D"/>
                  <w:rtl w:val="true"/>
                </w:rPr>
                <w:t>ניהול תיקים</w:t>
              </w:r>
            </w:hyperlink>
            <w:r>
              <w:rPr>
                <w:rFonts w:ascii="Arial" w:hAnsi="Arial"/>
                <w:color w:val="000000"/>
                <w:rtl w:val="true"/>
              </w:rPr>
              <w:t> נכ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ובין אם על ידי השקעות אח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בשני המקרים התוצאה הסופית צריכה להיות שיפור באיכות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חיים ללא מינוסים או חובות משכנתא כ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ם יותר טיולים משפחת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חופשות וזמן איכות של כל המשפ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השלב הראשון בשינוי הכיוון הכלכלי הוא לאסוף את כל המידע הק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על המשפחה להיות מודעת בדיוק לכמות ההוצאות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בועות ומשת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כולל הוצאות גדולות שצפויות בעתיד הקרוב והר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מכניסים לחישוב הכולל חשב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תשלומי משכנת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הוצאות על או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י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גדים וכ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לאחר מכן צריך להעמיד אל מול ההוצאות את כל מקורות ההכנס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משכ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דרך קצבאות וכל הכנסה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בועה או משת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לשלב זה בלבד ישנה השפעה גדולה על משפ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שלפתע מבינות כיצד הן חופרות לעצמן את אותו הבור מדי ח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הרי לא צריך תואר ראשון בכלכלה בשביל להבין שטור ההכנסות צריך להיות גבוה יותר מטור ההוצאות על מנת שהראש יישאר מעל ה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ליועצים פיננסים יש מספר בלתי נדלה של טר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שיט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טקטיקות ורעיונות שיכולים לעשות שינויים קטנים עד 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הכל בהתאם לסדרי העדיפויות המשפחתיים ולאספקטים בהם ישנה נכונות להתפ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ניתן לבצע שורה של שינויים טכניים בחיי היום יום שיחסכו בהוצאות החשמ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הדלק 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>לבד זו מלאכה 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בל ברגע שנכנסים למסלול עם אנשי מקצוע זה יותר מאפש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co.il/homex/0,1357,1073,00.html" TargetMode="External"/><Relationship Id="rId3" Type="http://schemas.openxmlformats.org/officeDocument/2006/relationships/hyperlink" Target="http://www.tamirfishman.co.il/opencms/opencms/TamirFishman/Ext/DisplaySubchannel.jsp?lContentObjectID=595&amp;lMediaItemID=-1&amp;lSubChannelID=393" TargetMode="External"/><Relationship Id="rId4" Type="http://schemas.openxmlformats.org/officeDocument/2006/relationships/hyperlink" Target="http://www.ibi.co.il/Main/Tikim/Nihul/Nihul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6:00Z</dcterms:created>
  <dc:creator>j</dc:creator>
  <dc:description/>
  <cp:keywords/>
  <dc:language>en-US</dc:language>
  <cp:lastModifiedBy>j</cp:lastModifiedBy>
  <dcterms:modified xsi:type="dcterms:W3CDTF">2010-12-06T11:56:00Z</dcterms:modified>
  <cp:revision>2</cp:revision>
  <dc:subject/>
  <dc:title/>
</cp:coreProperties>
</file>