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ון משפחתי דרורית ג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ז וקורן דו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75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66CC"/>
          <w:kern w:val="2"/>
          <w:sz w:val="33"/>
          <w:szCs w:val="33"/>
        </w:rPr>
      </w:pPr>
      <w:r>
        <w:rPr>
          <w:rFonts w:ascii="Arial" w:hAnsi="Arial" w:cs="Arial"/>
          <w:b/>
          <w:b/>
          <w:bCs/>
          <w:color w:val="0066CC"/>
          <w:kern w:val="2"/>
          <w:sz w:val="33"/>
          <w:sz w:val="33"/>
          <w:szCs w:val="33"/>
          <w:rtl w:val="true"/>
        </w:rPr>
        <w:t>גאוות משפח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58657C"/>
        </w:rPr>
      </w:pPr>
      <w:r>
        <w:rPr>
          <w:rFonts w:ascii="Arial" w:hAnsi="Arial" w:cs="Arial"/>
          <w:b/>
          <w:b/>
          <w:bCs/>
          <w:color w:val="58657C"/>
          <w:rtl w:val="true"/>
        </w:rPr>
        <w:t>הקוצ</w:t>
      </w:r>
      <w:r>
        <w:rPr>
          <w:rFonts w:cs="Arial" w:ascii="Arial" w:hAnsi="Arial"/>
          <w:b/>
          <w:bCs/>
          <w:color w:val="58657C"/>
          <w:rtl w:val="true"/>
        </w:rPr>
        <w:t>'</w:t>
      </w:r>
      <w:r>
        <w:rPr>
          <w:rFonts w:ascii="Arial" w:hAnsi="Arial" w:cs="Arial"/>
          <w:b/>
          <w:b/>
          <w:bCs/>
          <w:color w:val="58657C"/>
          <w:rtl w:val="true"/>
        </w:rPr>
        <w:t>ינג</w:t>
      </w:r>
      <w:r>
        <w:rPr>
          <w:rFonts w:cs="Arial" w:ascii="Arial" w:hAnsi="Arial"/>
          <w:b/>
          <w:bCs/>
          <w:color w:val="58657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8657C"/>
          <w:rtl w:val="true"/>
        </w:rPr>
        <w:t>מעין תורת אימון שכבשה בשנים האחרונות את התחום העסקי והתחום האישי</w:t>
      </w:r>
      <w:r>
        <w:rPr>
          <w:rFonts w:cs="Arial" w:ascii="Arial" w:hAnsi="Arial"/>
          <w:b/>
          <w:bCs/>
          <w:color w:val="58657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8657C"/>
          <w:rtl w:val="true"/>
        </w:rPr>
        <w:t>חודרת כעת גם ליחידה המשפחתית</w:t>
      </w:r>
      <w:r>
        <w:rPr>
          <w:rFonts w:cs="Arial" w:ascii="Arial" w:hAnsi="Arial"/>
          <w:b/>
          <w:bCs/>
          <w:color w:val="58657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8657C"/>
          <w:rtl w:val="true"/>
        </w:rPr>
        <w:t>המאמנים סבורים כי באמצעות תרגול פעיל וממוקד של חשיבה משימתית</w:t>
      </w:r>
      <w:r>
        <w:rPr>
          <w:rFonts w:cs="Arial" w:ascii="Arial" w:hAnsi="Arial"/>
          <w:b/>
          <w:bCs/>
          <w:color w:val="58657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8657C"/>
          <w:rtl w:val="true"/>
        </w:rPr>
        <w:t>אפשר לסלול את הדרך לאושר של כל משפחה</w:t>
      </w:r>
      <w:r>
        <w:rPr>
          <w:rFonts w:cs="Arial" w:ascii="Arial" w:hAnsi="Arial"/>
          <w:b/>
          <w:bCs/>
          <w:color w:val="58657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8657C"/>
          <w:rtl w:val="true"/>
        </w:rPr>
        <w:t>ואפילו עבור ילדים הלוקים בהפרעות קשב וריכוז פותחו כלים חדש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8657C"/>
          <w:sz w:val="17"/>
          <w:szCs w:val="17"/>
        </w:rPr>
      </w:pPr>
      <w:r>
        <w:rPr>
          <w:rFonts w:cs="Arial" w:ascii="Arial" w:hAnsi="Arial"/>
          <w:b/>
          <w:bCs/>
          <w:color w:val="58657C"/>
          <w:sz w:val="17"/>
          <w:szCs w:val="17"/>
          <w:rtl w:val="true"/>
        </w:rPr>
      </w:r>
    </w:p>
    <w:p>
      <w:pPr>
        <w:pStyle w:val="Normal"/>
        <w:spacing w:before="150" w:after="0"/>
        <w:jc w:val="both"/>
        <w:rPr/>
      </w:pPr>
      <w:hyperlink r:id="rId2">
        <w:r>
          <w:rPr>
            <w:rFonts w:cs="Arial" w:ascii="Arial" w:hAnsi="Arial"/>
            <w:sz w:val="17"/>
            <w:szCs w:val="17"/>
            <w:rtl w:val="true"/>
          </w:rPr>
        </w:r>
      </w:hyperlink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זה קורה במשפחות הכי טוב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צד תקופות שגרתיות המתנהלות על מי מנוח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ן פיקניקים משותפ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זמן איכות משות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נות וח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ין משפחה שלא עוברת גם תקופות משבר מתישו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חל מוויכוחים נוקבים ועד מריבות הכוללות טריקות דלת זועמ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מירת סוד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עדרות מארוחות משפחת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סתגרות בחדר ואי שיתוף במצוקות היומי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עתים המצב כל כך מתסכל ומייא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ד שחלקנו מבקש עמוק בלב להשתייך למשפחה חדשה ומתקשה להבליג על הסכסוכים ולעבור הלא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חיים המשפחתיים מורכבים משלל סיטואציות טעונות המזמנות לפתח ביתנו מגוון קש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כן ישנם הסבורים כי תהליך של אימון נחוץ לכל משפח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קו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נג הוא טרנד שכבש בשנים האחרונות מעגל מסחרר של תחומים ונקשר בעיקר לאימון עסקי וכלכלי הניתן כשירות לחברות היי טק ולתאגידים גדול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לא שמתברר כי האימון אינו כרוך רק בפעילות גופנית במכון הכושר ולא בא לידי מיצוי רק בלשכות היי טק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גם משפחות המחפשות הכוונה והדרכה פונות למאמנים אישיים לקבלת ייעוץ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חיזוק ההווה המשפחתי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דרורית גל פז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אמנת רב תחומית העורכת מפגשי קו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נג משפחת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אמינה כי כולנו זקוקים לתהליך של אימ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ם זא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א מדגישה כי הקו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נג אינו מהווה בשום פנים ואופן תחליף לטיפול פסיכולוג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דבר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רבית המאמנים בתחום אינם מגיעים מתחום הפסיכולוגיה ואף אינם מתפקדים על תקן של מטפל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קוצ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נג הוא אימון לחשיבה משימ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עוסק בכאן ובעכשיו ולא במה שקר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נחנו עובדים על ההוו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חזקים אותו ויוצרים עתיד טוב יותר למשפ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מצעות אימון פעי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כוון וממוק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כולל מט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עולות ותוצאות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מהי מטרת האימון המשפחתי</w:t>
      </w:r>
      <w:r>
        <w:rPr>
          <w:rFonts w:cs="Arial" w:ascii="Arial" w:hAnsi="Arial"/>
          <w:b/>
          <w:bCs/>
          <w:color w:val="999999"/>
          <w:rtl w:val="true"/>
        </w:rPr>
        <w:t>?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טרה היא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לעשות סדר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משפחה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משיבה גל פז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לפרום את החוטים ולפתור את בעיית חוסר הגבולות האין סופ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ת חוסר ההב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געת בבעיות כמו כסף ותקצי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צמאות ובג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הביא את המשפחה למצב שבו יודע כל אחד מה תפקידו וכיצד עליו לפעול כאינדיבידואל בתוך המשפחה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spacing w:before="150" w:after="15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אימון המשפחתי מפגיש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מאמנת דרור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גל פז את כל בני המשפחה יחדי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אחר מכן נפגשת עם כל אחד מהם לחוד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במפגשים אנחנו קובעים מטרות ברו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אמים מטרות עם בני הזוג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ובעים סדרי עדיפויות ומאתרים פעולות להשגת מטרות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היא מסבירה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למעש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נחנו בונים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תכנית עסקית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השגת המטרו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הן מוחש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מו מטרות כלכליות הנוגעות לקריי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הן רכ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נוגעות לתקשור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נהגו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ונפליקט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נגדו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ל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חסים ועוד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מה בעצם קורה למשתתפים באימון המשפחתי</w:t>
      </w:r>
      <w:r>
        <w:rPr>
          <w:rFonts w:cs="Arial" w:ascii="Arial" w:hAnsi="Arial"/>
          <w:b/>
          <w:bCs/>
          <w:color w:val="999999"/>
          <w:rtl w:val="true"/>
        </w:rPr>
        <w:t>?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משתתפים לומדים להכיר את הקרובים אליהם בדרך חוויית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הסתכלם על כל אחד מבני המשפחה כעל אדם פרטי ועם זאת קרוב מאוד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גל פז מתארת את האימון המשפחתי כהיכרות מחודשת עם כל אחת ואחד במשפ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דרך יצירתית ותומכ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וך התבוננות משותפת על נקודות החוזק והחולשה של המשפ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גדרת חובות וזכויות וקביעת גבולות ומרחבים משותפים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אמן מתייחס למשפחה כאל קבוצה ונותן בידיה כלים להעלאת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גאוות המשפחה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אימון המשותף מאיץ את התקשורת הבין אישית בבית ומטמיע כלים להתמודדות עם מצבים של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פיצוץ</w:t>
      </w:r>
      <w:r>
        <w:rPr>
          <w:rFonts w:cs="Arial" w:ascii="Arial" w:hAnsi="Arial"/>
          <w:sz w:val="21"/>
          <w:szCs w:val="21"/>
          <w:rtl w:val="true"/>
        </w:rPr>
        <w:t>'".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יצירת שפה חדשה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מסגרת תכנית האימון מלמדת גל פז גם שיטות הרפיה ודמיון מודרך ליציאה ממצבי לחץ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צוקה או כעס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טרתה להעניק למשפחה דרכים להירג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עול יחדי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יצור קודי התנהגות חדשים בבית שיתמכו באווירה נינו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בנות עמם כלים ישימים להמשך עבודתם המשותפת לאחר תהליך האימו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דיטציה והדמיון המודרך שעוברים המשתתפים בסדנא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אמנים אותם לחשיבה ויזוא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נוסף הם מקבלים שאלונים ודפי מדידה המותאמים להתקדמותם האיש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מה יכול להפוך משפחה למאושרת</w:t>
      </w:r>
      <w:r>
        <w:rPr>
          <w:rFonts w:cs="Arial" w:ascii="Arial" w:hAnsi="Arial"/>
          <w:b/>
          <w:bCs/>
          <w:color w:val="999999"/>
          <w:rtl w:val="true"/>
        </w:rPr>
        <w:t>?</w:t>
      </w:r>
    </w:p>
    <w:p>
      <w:pPr>
        <w:pStyle w:val="Normal"/>
        <w:spacing w:before="150" w:after="15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טיפ הגדול ביותר בעיני ליצירת משפחה מאושרת הוא קודם כל ביצירת שפה חדשה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פה מקדמת ומכוונת עת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תאפשר שיחה פתוחה על ערכים אנוש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ניהם אושר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משיב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מאמנת דרורית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גל פז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שפה של ערכים מאפשרת לדידה בניית אווירה חיובית ורגועה יותר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בשפה שנבנה נרצה להבין מהו אושר לגבי כל אחד ואחד מבני המשפ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וון שכל אחד מאתנו תופס אושר בצורה אחרת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היא מחדדת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לכל אחד יש נקודות מבט שונות לגבי מהות האושר והחיים בכל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שם כך יש צורך להגדירו עבורנ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ני הכ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ה הטיפ הראשון המהווה בסיס ליצירת משפחה מאושרת</w:t>
      </w:r>
      <w:r>
        <w:rPr>
          <w:rFonts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cs="Arial"/>
          <w:sz w:val="21"/>
          <w:sz w:val="21"/>
          <w:szCs w:val="21"/>
          <w:rtl w:val="true"/>
        </w:rPr>
        <w:t>גל פז סבורה כי ברגע ששפה כזו מושג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תן להתחיל להביא לתוך המשפחה גישת התייחסות שונה המתבטאת בהקשבה פעי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ב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תינת כבוד לצרכיו של האח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צבת גבולות וכבוד הדדי וכו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לצורך ביצוע המשימה היא מציעה להעלות על הכתב את החזון המשפחתי ולציין בו את מכלול הערכים המנחים את בני המשפחה לצד המטרות המשותפ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המשך יש לעקוב כמובן אחר הכתוב וליישמו בחיי היומי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נוסף לכ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יא מוסיפה עצות נוספ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להעניק לבני המשפחה מילה טובה וחיבוק מדי יו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קבוע פגישה שבועית של כל בני המשפחה לצורך חוויה משותפ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צאת לטייל יחד בחיק הטבע לפחות אחת לחודש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העדיף לבנות כמה חלופות לפתרון על פני יצירת פתרון אחיד בכל עת שמתעוררת בעיה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בתהליך האימון המשפחתי חשוב לבחון את צורכי הזול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ם ילדים גדלים אל תוך משפחה מאומנת היט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ם הם מסוגלים ליישם כללי אימ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שתף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כבד ולהקדיש זמן למשפחה כבר בגיל צעיר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ילדים עם הפרעות קשב וריכוז יש הרבה בע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כן אני תמיד אומרת להם ולהור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בואו נבחר בהתחלה שלושה דברים חשובים לעבוד עלי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 אי אפשר לעבוד על כל המכלול</w:t>
      </w:r>
      <w:r>
        <w:rPr>
          <w:rFonts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cs="Arial"/>
          <w:sz w:val="21"/>
          <w:sz w:val="21"/>
          <w:szCs w:val="21"/>
          <w:rtl w:val="true"/>
        </w:rPr>
        <w:t>אומרת מזר</w:t>
      </w:r>
      <w:r>
        <w:rPr>
          <w:rFonts w:cs="Arial" w:ascii="Arial" w:hAnsi="Arial"/>
          <w:sz w:val="21"/>
          <w:szCs w:val="21"/>
          <w:rtl w:val="true"/>
        </w:rPr>
        <w:t>. "</w:t>
      </w:r>
      <w:r>
        <w:rPr>
          <w:rFonts w:ascii="Arial" w:hAnsi="Arial" w:cs="Arial"/>
          <w:sz w:val="21"/>
          <w:sz w:val="21"/>
          <w:szCs w:val="21"/>
          <w:rtl w:val="true"/>
        </w:rPr>
        <w:t>לעתים קרוב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הורים של ילדים אלה חיים במעגל של כעסים שלא נותן להם כל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רי אין כל תועלת לכעוס כל הזמ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ם אין את הכלים הדרושים לשינו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לכ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ש לצמצם מטר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רק לאחר שהילד מצליח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אפשר לעבור למשימה הבאה</w:t>
      </w:r>
      <w:r>
        <w:rPr>
          <w:rFonts w:cs="Arial" w:ascii="Arial" w:hAnsi="Arial"/>
          <w:sz w:val="21"/>
          <w:szCs w:val="21"/>
          <w:rtl w:val="true"/>
        </w:rPr>
        <w:t>".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קבלת יעוץ ראשוני בטלפון או באימייל או לקביעת פגישת אימון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יעוץ ראשונה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דרורית גל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ז מאמנת אישית בכירה רב תחומית תשמח לעמוד לרשותכם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3-5401708</w:t>
      </w:r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rorit@place2b.co.il</w:t>
        </w:r>
      </w:hyperlink>
    </w:p>
    <w:p>
      <w:pPr>
        <w:pStyle w:val="Normal"/>
        <w:spacing w:before="15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el.co.il/page/32" TargetMode="External"/><Relationship Id="rId3" Type="http://schemas.openxmlformats.org/officeDocument/2006/relationships/hyperlink" Target="mailto:drorit@place2b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9:00Z</dcterms:created>
  <dc:creator>Success1</dc:creator>
  <dc:description/>
  <cp:keywords/>
  <dc:language>en-US</dc:language>
  <cp:lastModifiedBy>Success1</cp:lastModifiedBy>
  <dcterms:modified xsi:type="dcterms:W3CDTF">2006-12-28T13:55:00Z</dcterms:modified>
  <cp:revision>1</cp:revision>
  <dc:subject/>
  <dc:title>אימון משפחתי דרורית גל-פז וקורן דור</dc:title>
</cp:coreProperties>
</file>