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דרורית גל פז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מון נשים להפגת מתח לפנ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ד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ידה מתקר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במתח טבעי ויש לך את כל הסיבות להרגיש לא נינוח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hyperlink r:id="rId2">
        <w:r>
          <w:rPr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לפנייך מספר טיפים אשר ייקלו עלייך בהפגת המתח</w:t>
        </w:r>
      </w:hyperlink>
    </w:p>
    <w:p>
      <w:pPr>
        <w:pStyle w:val="Normal"/>
        <w:spacing w:before="280" w:after="280"/>
        <w:jc w:val="left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ברגעי מתח קשים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דוגמא כאשר לא מרגישים את העובר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) 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ודם כל לשתות כוס מים ולנשום עמוק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שימות עמוקות וסדיר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2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הרפות את הגוף והשרירים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ולחשוב על סיטואציה אחת נעימה תוך כניסה למצב מעין מדיט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טי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3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קרוא ספרים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לפתוח ספר באופן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זום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פר שנותן תחושה נעימה ו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פשוט להתחיל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קרוא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אם קשה להירדם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לשים מוסיקה נעימה ומרגיעה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הרפות את הגוף ולחשוב על סיטואציה חיובי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5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יצור בבית פינת שקט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הניח כיסא או כורסא נוח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או מזרן וכריות בפינה בבית וכשנכנסים למצב של מתח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לכת לפינה הז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קרוא ספר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שמוע מוסיקה מרגיעה ולהירגע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אט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,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אט נרגיל את עצמנו להירגע עם הכניסה לפינת השקט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6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נשום עמוק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שימה מלא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דרך הבטן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הרחיב את הצלע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כווץ ולשחרר שרירים ולספור את הנשימ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ם בכל זאת קיימת התפרצות זעם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ש צורך לשבת עם עצמנו אח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 ולזהות את המוקד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ת מה שעורר בנו את ההתפרצות ולנסות לגלות את החוויה שיושבת מאחרי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רעיון הוא לשנות את התפיס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למוד דרך החוויה להיות סבלניות יותר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בקש את מה שאנחנו באמת רוצ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מצב של לחץ ומצוקה הנטייה היא לא לבקש את מה שאנחנו באמת רוצות ואז אנחנו מתבלבלות ועושות דווקא דברים שמפריעים לנ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ז לשבת עם עצמנו ולחשוב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ה אנחנו רוצ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ה אנחנו באמת רוצה ולבקש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!. </w:t>
        </w:r>
      </w:hyperlink>
    </w:p>
    <w:p>
      <w:pPr>
        <w:pStyle w:val="Normal"/>
        <w:spacing w:before="280" w:after="280"/>
        <w:jc w:val="left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סז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מבן הזוג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 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לא להתבייש לבקש מהבעל לפנק אותנו ולעסות את גופנו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עיסוי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 מרגיע ואוהב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10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 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להביע רגשות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- 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הביע כמה שיותר רגש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א לכלוא אותן ולחכות להתפרצ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למוד להביע את עצמנו ולהגיד בדיוק מה שאנחנו מרגישו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.</w:t>
        </w:r>
      </w:hyperlink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br/>
        </w:r>
      </w:hyperlink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עה טוב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ורית ג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נת אישית בכירה רב תחומ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-54017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rorit@place2b.co.il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ips$_ctl32$Linkbutton1&apos;,&apos;&apos;)" TargetMode="External"/><Relationship Id="rId3" Type="http://schemas.openxmlformats.org/officeDocument/2006/relationships/hyperlink" Target="javascript:__doPostBack(&apos;Tips$_ctl32$Linkbutton1&apos;,&apos;&apos;)" TargetMode="External"/><Relationship Id="rId4" Type="http://schemas.openxmlformats.org/officeDocument/2006/relationships/hyperlink" Target="javascript:__doPostBack(&apos;Tips$_ctl32$Linkbutton1&apos;,&apos;&apos;)" TargetMode="External"/><Relationship Id="rId5" Type="http://schemas.openxmlformats.org/officeDocument/2006/relationships/hyperlink" Target="javascript:__doPostBack(&apos;Tips$_ctl32$Linkbutton1&apos;,&apos;&apos;)" TargetMode="External"/><Relationship Id="rId6" Type="http://schemas.openxmlformats.org/officeDocument/2006/relationships/hyperlink" Target="javascript:__doPostBack(&apos;Tips$_ctl32$Linkbutton1&apos;,&apos;&apos;)" TargetMode="External"/><Relationship Id="rId7" Type="http://schemas.openxmlformats.org/officeDocument/2006/relationships/hyperlink" Target="javascript:__doPostBack(&apos;Tips$_ctl32$Linkbutton1&apos;,&apos;&apos;)" TargetMode="External"/><Relationship Id="rId8" Type="http://schemas.openxmlformats.org/officeDocument/2006/relationships/hyperlink" Target="javascript:__doPostBack(&apos;Tips$_ctl32$Linkbutton1&apos;,&apos;&apos;)" TargetMode="External"/><Relationship Id="rId9" Type="http://schemas.openxmlformats.org/officeDocument/2006/relationships/hyperlink" Target="javascript:__doPostBack(&apos;Tips$_ctl32$Linkbutton1&apos;,&apos;&apos;)" TargetMode="External"/><Relationship Id="rId10" Type="http://schemas.openxmlformats.org/officeDocument/2006/relationships/hyperlink" Target="javascript:__doPostBack(&apos;Tips$_ctl32$Linkbutton1&apos;,&apos;&apos;)" TargetMode="External"/><Relationship Id="rId11" Type="http://schemas.openxmlformats.org/officeDocument/2006/relationships/hyperlink" Target="javascript:__doPostBack(&apos;Tips$_ctl32$Linkbutton1&apos;,&apos;&apos;)" TargetMode="External"/><Relationship Id="rId12" Type="http://schemas.openxmlformats.org/officeDocument/2006/relationships/hyperlink" Target="javascript:__doPostBack(&apos;Tips$_ctl32$Linkbutton1&apos;,&apos;&apos;)" TargetMode="External"/><Relationship Id="rId13" Type="http://schemas.openxmlformats.org/officeDocument/2006/relationships/hyperlink" Target="javascript:__doPostBack(&apos;Tips$_ctl32$Linkbutton1&apos;,&apos;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7:00Z</dcterms:created>
  <dc:creator>Success1</dc:creator>
  <dc:description/>
  <cp:keywords/>
  <dc:language>en-US</dc:language>
  <cp:lastModifiedBy>Success1</cp:lastModifiedBy>
  <dcterms:modified xsi:type="dcterms:W3CDTF">2006-12-28T13:17:00Z</dcterms:modified>
  <cp:revision>2</cp:revision>
  <dc:subject/>
  <dc:title>מאמר דרורית גל פז - אימון נשים להפגת מתח לפני הלידה</dc:title>
</cp:coreProperties>
</file>