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מר לחיות בשלום עם הנשיות של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רורית ג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ז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ימון נשים – </w:t>
      </w:r>
      <w:r>
        <w:rPr>
          <w:rFonts w:cs="Arial" w:ascii="Arial" w:hAnsi="Arial"/>
          <w:b/>
          <w:bCs/>
          <w:sz w:val="22"/>
          <w:szCs w:val="22"/>
          <w:u w:val="single"/>
        </w:rPr>
        <w:t>feminine coaching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תלהבי זה בסד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התלהבות שלנו מעצמנו בכל גי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גיטימ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רחית ואני מעודדת או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ולנו יו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יום בו האנרגיות שלנו גבוהות אנחנו יכולות לעשות ה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ם דבר כמעט אינו נראה כבלתי ניתן להשג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פי האמיתי פורץ מבפנים וזוקף קומה – לזה אנו קוראים בטחון עצמ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מון אישי ההתייחסות של המאמנת לתפיסת הנשיות שלך ומשם לעבר הטמעת הדימוי העצמי באופן יציב תורמת רבות להישגים שלך בכל תחום בחי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קחי את עצמך 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ה פעמים קרה לך שהבחנת באישה מלאה ועסי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ידותיה אינן מתיישבות עם האידיאל הנורמט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צעדיה והתנהלותה של אישה זו נראו קסומים וכריזמטיים בעיניי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ו הסוד אם כן לשדר נשיות עוצמתית ומושכ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Web"/>
        <w:bidi w:val="1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דוגמאות לתבנית חשיבה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צורת חשיבה וותיקה המביאה התנהגות מותנית בעקבותי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י חש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פוח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א אצא מהבית כי לא בא לי להיראות שמנה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יער שלי היום נראה רע אני מבטלת את הדייט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לדים משגעים אותי היום זה כנראה סימן לבאות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יום הזה נאחס אני בתקופה גרועה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ב לא הצלחתי עם הדיאטה אין לי אופי וחבל לי לנסות בהמשך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ב פעם הקולגה שלי בעבודה מנסה להנמיך אותי – כדאי לעזוב את העבודה אבל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שונאת את העבודה ש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עבת אותה אבל אין לי בר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נראה שייפטרו אותי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ן הזוג שלי מנסה להשפיל א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לא בכוונה הוא כל הזמן נוהג בי כך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א שלי שתחיה תמיד עם המילה הלא נכונה ברגע הכי לא מתאים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פה אני ואיפה החלומות שלי </w:t>
      </w:r>
      <w:r>
        <w:rPr>
          <w:rFonts w:cs="Arial" w:ascii="Arial" w:hAnsi="Arial"/>
          <w:sz w:val="22"/>
          <w:szCs w:val="22"/>
        </w:rPr>
        <w:t>life is a bitch than you di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י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מה שתכננתי להגיד לא יצא לי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מה שתכננתי לעשות יצא בדיוק הפוך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את מעוניינת לציין בעיה ספציפית שלך הקליקי כאן ואשמח לעזו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rorit@place2b.co.i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tLeast" w:line="27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מון לביטחון עצמי נ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אבן היסוד עליה מבוסס תהליך אימון איש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אמר הביטו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י שלא רצה לא נופל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ל אחת מאתנו עברה משברים אשר עיצבו אותה לכדי מי שהיא היום</w:t>
      </w:r>
      <w:r>
        <w:rPr>
          <w:rFonts w:cs="Arial" w:ascii="Arial" w:hAnsi="Arial"/>
          <w:sz w:val="22"/>
          <w:szCs w:val="22"/>
          <w:rtl w:val="true"/>
        </w:rPr>
        <w:t>,.</w:t>
      </w:r>
      <w:r>
        <w:rPr>
          <w:rFonts w:ascii="Arial" w:hAnsi="Arial" w:cs="Arial"/>
          <w:sz w:val="22"/>
          <w:sz w:val="22"/>
          <w:szCs w:val="22"/>
          <w:rtl w:val="true"/>
        </w:rPr>
        <w:t>החל משלב היותנו ילדות וממשיך בחיי הנערות ועד להיותנו כבו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ישלונות יכולים לכופף אותנו או לעצב אות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קודת ההכרעה חשוב שנהיה שם בשביל עצמ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כס הביטחון העצמי הוא הבסיס החשוב ביותר לכל חווית החיים ש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מן אישי טוב לא יוותר 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יתן לך לשקוע אלא ימנף אותך ויאתגר אותך לחיות מי שאת יכולה לה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מי שחלמת לה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בלת מידע נוסף על אימון מקוון או בפגישות אישיות אל תהססי ופני א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רות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ורית ג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ז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rorit@place2b.co.i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03-5401708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it@place2b.co.il" TargetMode="External"/><Relationship Id="rId3" Type="http://schemas.openxmlformats.org/officeDocument/2006/relationships/hyperlink" Target="mailto:drorit@place2b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16:00Z</dcterms:created>
  <dc:creator>Success1</dc:creator>
  <dc:description/>
  <cp:keywords/>
  <dc:language>en-US</dc:language>
  <cp:lastModifiedBy>Success1</cp:lastModifiedBy>
  <dcterms:modified xsi:type="dcterms:W3CDTF">2006-12-28T15:16:00Z</dcterms:modified>
  <cp:revision>2</cp:revision>
  <dc:subject/>
  <dc:title>מאמר לחיות בשלום עם הנשיות שלנו דרורית גל-פז</dc:title>
</cp:coreProperties>
</file>