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אמר שליטה נשית דרורית גל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ז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יטה נשית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חיים מזמנים לנו אין ספור מצבי בחי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תמיד אנו שמות לב ולא תמיד אנו מודעות לאפשרויות שלנו לנהל את עצמנו ולבחור את הרגשות של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ל מנת שנזהה את המנגנון הבסיסי של תנודות מצבי הרוח שלנו חשוב למפות ולבצע מחקר קטן אשר מועיל הר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המחקר הקטן אמצי לעצמך הרגלי חשיבה מתוך שליטה עצמי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קר טוב ל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תעורר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בר ראשון החליט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רגיש טוב היום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אי לחשיבה עם מט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אלי את עצמך על מה אני רוצה לחשוב הי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דרי לך עדיפוי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ני תשומת ל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נושאים אותם את מעוניינת לקדם בעבור עצמ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שי בחיר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היכנס 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דה חיוב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זהו המפתח שלך לשליטה עצמ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רגלי שליטה במחשבות וברגשות חיוב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חר שבחרת לחשוב על עניין חיובי הקשור בעצמך או בחיי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חזיקי את המחשבה לפחות חצי דקה בראש ואל תתני לדבר להפריע לך במהלך החצי ד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די יום הקפיד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החזיק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כמה שיותר זמן במחשבה שמעצימה אות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שמתגנבות מחשבות שלילי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מרי להן בקול פנימי שקטו ובוטח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א הי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לי מקום לז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הסיחי עצמך בפעולה חיו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די לתגמל את עצמך בפעולה חיובית למען עצמך בכל עת שמשתרבבת לך חשיבה מסרסת או מעיק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כר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ת המנהלת של עצמך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מותר לך להחליט מה את רוצה להרגיש ביחס למחשבה מסוימת או מצב חד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ימון אישי מקו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סייעת לך המאמנת להישאר בשדה חיוב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עור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עת למחשב שלך בבית או בעבודה מחכה לך תזכורת באימייל על מה את צריכה להיות בפוקוס כפי שקבעת לעצמך בתחילת תוכנית האימונ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מלים והמחש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את מרגישה פתאום שא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ומדת ליפול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לתוך שדה שלילי את עוצרת את 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טפוט הפנימי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מתרכזת ונכנסת שוב לשדה החיוב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מנת לעזור לעצמך את יכולה לסמן את החשיבה עם סרט על היד או גומי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בשינוי קל בתסרוק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בכל אמצעי המחשה שתבח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שהחשיבה נעלמה ואת שוב בשדה החיובי את מחזירה את הגומייה למקומה או משנה תסרוק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שמע קל מד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מצחיק אול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תבדק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ה עובד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ל תהססי להשתמש באמצעי מדידה אשר יילמדו אותך על עצמך ויסייעו לך להעצים את איכות חיי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קבלת מידע נוסף על אימון מקוון או בפגישות אישיות אל תהססי ופני א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שרות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רורית ג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ז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drorit@place2b.co.il</w:t>
        </w:r>
      </w:hyperlink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דוגמא לתרגול</w:t>
      </w:r>
      <w:r>
        <w:rPr>
          <w:rFonts w:cs="Arial" w:ascii="Arial" w:hAnsi="Arial"/>
          <w:b/>
          <w:bCs/>
          <w:color w:val="FF6600"/>
          <w:sz w:val="28"/>
          <w:szCs w:val="28"/>
          <w:u w:val="single"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מתוך תהליך אימון לחיזוק הערכה העצמי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rtl w:val="true"/>
        </w:rPr>
        <w:t>איך להעלות את מצב הרוח שלך מבלי להיזקק לאיש</w:t>
      </w:r>
      <w:r>
        <w:rPr>
          <w:rFonts w:cs="Arial" w:ascii="Arial" w:hAnsi="Arial"/>
          <w:b/>
          <w:bCs/>
          <w:color w:val="FF66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לב א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ודד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ת מצב הרו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עוקבים אחריו במשך חוד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יך עושים זא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כינים טבלה יומ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חצי את הדף לשנ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צד ימין תכתבי את הנוש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דברים שעושים לי מצב רוח טוב ובצד השני דברים שעושים לי מצב רוח רע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ל יום מלאי וכתבי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ואל תפספסי אף יום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דברים </w:t>
      </w:r>
      <w:r>
        <w:rPr>
          <w:rFonts w:ascii="Arial" w:hAnsi="Arial" w:cs="Arial"/>
          <w:sz w:val="28"/>
          <w:sz w:val="28"/>
          <w:szCs w:val="28"/>
          <w:rtl w:val="true"/>
        </w:rPr>
        <w:t>שעש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ך מצב רוח טוב או ר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אותו היו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ייני בקצרה 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סיטואצי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לב 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וף השבוע התבונני ברשימות והבחיני מהו המשותף ל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נוסף תני ציון מ </w:t>
      </w:r>
      <w:r>
        <w:rPr>
          <w:rFonts w:cs="Arial" w:ascii="Arial" w:hAnsi="Arial"/>
          <w:sz w:val="28"/>
          <w:szCs w:val="28"/>
        </w:rPr>
        <w:t>1-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יך את מתיחה את היום עם איזה מצב רוח  איך את באמצע היום ואיך את לפני השי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עמ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יום דרגי את מצב הרוח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סוף השבוע תני לעצמך ציון ממוצע והבחיני מתי את במצב רוח טוב יותר ומתי פח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קביעת מדדים למצב הרוח היא התחלה ראשונית ושל העבודה להעלות את חווית מצב הרו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ערך העצמי שלי ושביעות הרצון שלי בח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6600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FF6600"/>
          <w:sz w:val="28"/>
          <w:sz w:val="28"/>
          <w:szCs w:val="28"/>
          <w:u w:val="single"/>
          <w:rtl w:val="true"/>
        </w:rPr>
        <w:t>טבלת מדידה של מצב הרוח של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ת יכולה לציין ולסמן  את אותו יום במספר שור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360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2880"/>
        <w:gridCol w:w="1800"/>
        <w:gridCol w:w="2340"/>
      </w:tblGrid>
      <w:tr>
        <w:trPr>
          <w:trHeight w:val="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יום בשבו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דברים שגרמו לי הרגשה טוב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אפשר לציין מספר דבר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דברים שגרמו לי להרגשה רע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יכום יומי של מצב הרוח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לסכם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10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פני השינ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יווח שבועי</w:t>
      </w:r>
      <w:r>
        <w:rPr>
          <w:rFonts w:cs="Arial" w:ascii="Arial" w:hAnsi="Arial"/>
          <w:rtl w:val="true"/>
        </w:rPr>
        <w:t xml:space="preserve">: _____________________________________________ </w:t>
      </w:r>
      <w:r>
        <w:rPr>
          <w:rFonts w:ascii="Arial" w:hAnsi="Arial" w:cs="Arial"/>
          <w:rtl w:val="true"/>
        </w:rPr>
        <w:t>שמתי לב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>בשעות מסויימות</w:t>
      </w:r>
      <w:r>
        <w:rPr>
          <w:rFonts w:cs="Arial" w:ascii="Arial" w:hAnsi="Arial"/>
          <w:rtl w:val="true"/>
        </w:rPr>
        <w:t xml:space="preserve">_______________ </w:t>
      </w:r>
      <w:r>
        <w:rPr>
          <w:rFonts w:ascii="Arial" w:hAnsi="Arial" w:cs="Arial"/>
          <w:rtl w:val="true"/>
        </w:rPr>
        <w:t>קורים לי בעיקר</w:t>
      </w:r>
      <w:r>
        <w:rPr>
          <w:rFonts w:cs="Arial" w:ascii="Arial" w:hAnsi="Arial"/>
          <w:rtl w:val="true"/>
        </w:rPr>
        <w:t>______________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ימים מסויימים קרו לי</w:t>
      </w:r>
      <w:r>
        <w:rPr>
          <w:rFonts w:cs="Arial" w:ascii="Arial" w:hAnsi="Arial"/>
          <w:rtl w:val="true"/>
        </w:rPr>
        <w:t xml:space="preserve">_____________________________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היה </w:t>
      </w:r>
      <w:r>
        <w:rPr>
          <w:rFonts w:ascii="Arial" w:hAnsi="Arial" w:cs="Arial"/>
          <w:rtl w:val="true"/>
        </w:rPr>
        <w:t>שבוע</w:t>
      </w:r>
      <w:r>
        <w:rPr>
          <w:rFonts w:cs="Arial" w:ascii="Arial" w:hAnsi="Arial"/>
          <w:rtl w:val="true"/>
        </w:rPr>
        <w:t>___________________________</w:t>
      </w:r>
      <w:r>
        <w:rPr>
          <w:rFonts w:cs="Arial" w:ascii="Arial" w:hAnsi="Arial"/>
          <w:rtl w:val="true"/>
        </w:rPr>
        <w:t>______________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b/>
          <w:b/>
          <w:bCs/>
          <w:rtl w:val="true"/>
        </w:rPr>
        <w:t>דיווח חודשי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למדתי שאכן אפשר למדוד מצב 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ה לי </w:t>
      </w:r>
      <w:r>
        <w:rPr>
          <w:rFonts w:ascii="Arial" w:hAnsi="Arial" w:cs="Arial"/>
          <w:rtl w:val="true"/>
        </w:rPr>
        <w:t>חודש</w:t>
      </w:r>
      <w:r>
        <w:rPr>
          <w:rFonts w:cs="Arial" w:ascii="Arial" w:hAnsi="Arial"/>
          <w:rtl w:val="true"/>
        </w:rPr>
        <w:t>___________________________________</w:t>
      </w:r>
      <w:r>
        <w:rPr>
          <w:rFonts w:ascii="Arial" w:hAnsi="Arial" w:cs="Arial"/>
          <w:rtl w:val="true"/>
        </w:rPr>
        <w:t>מכאן אני יודעת לומר על עצמי ש</w:t>
      </w:r>
      <w:r>
        <w:rPr>
          <w:rFonts w:cs="Arial" w:ascii="Arial" w:hAnsi="Arial"/>
          <w:rtl w:val="true"/>
        </w:rPr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י הרגשה שאני זקוקה ליותר</w:t>
      </w:r>
      <w:r>
        <w:rPr>
          <w:rFonts w:cs="Arial" w:ascii="Arial" w:hAnsi="Arial"/>
          <w:rtl w:val="true"/>
        </w:rPr>
        <w:t xml:space="preserve">..___________________ </w:t>
      </w:r>
      <w:r>
        <w:rPr>
          <w:rFonts w:ascii="Arial" w:hAnsi="Arial" w:cs="Arial"/>
          <w:rtl w:val="true"/>
        </w:rPr>
        <w:t>ופחות</w:t>
      </w:r>
      <w:r>
        <w:rPr>
          <w:rFonts w:cs="Arial" w:ascii="Arial" w:hAnsi="Arial"/>
          <w:rtl w:val="true"/>
        </w:rPr>
        <w:t>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קבלת מידע נוסף על אימון מקוון או בפגישות אישיות אל תהססי ופני אל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שרותך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רורית גל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פז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drorit@place2b.co.il</w:t>
        </w:r>
      </w:hyperlink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rit@place2b.co.il" TargetMode="External"/><Relationship Id="rId3" Type="http://schemas.openxmlformats.org/officeDocument/2006/relationships/hyperlink" Target="mailto:drorit@place2b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40:00Z</dcterms:created>
  <dc:creator>Success1</dc:creator>
  <dc:description/>
  <cp:keywords/>
  <dc:language>en-US</dc:language>
  <cp:lastModifiedBy>Success1</cp:lastModifiedBy>
  <dcterms:modified xsi:type="dcterms:W3CDTF">2006-12-28T13:40:00Z</dcterms:modified>
  <cp:revision>2</cp:revision>
  <dc:subject/>
  <dc:title>המשך לכתבה על אימון נשים טבלת מצב רוח לקרייזי ליין</dc:title>
</cp:coreProperties>
</file>