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יפול פסיכולוג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רוזק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טכניקות חדשניות </w:t>
      </w:r>
      <w:r>
        <w:rPr>
          <w:rFonts w:cs="Arial" w:ascii="Arial" w:hAnsi="Arial"/>
          <w:sz w:val="22"/>
          <w:szCs w:val="22"/>
        </w:rPr>
        <w:t>N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EMD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יפול פסיכולוג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מון איש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? –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ה נכון ל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נם קווים משותפים בין טיפול פסיכולוגי לאימון אישי אך בהכרח אילו תחומים שאינם משיקים זה ל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טרם תקבלי החלט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קחת את עצמך בידי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דאי לבדוק ולעמוד על הגישות השונות בטיפול פסיכולוגי כמו גם באימון איש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פסיכולוגי  מושתת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קוף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ה שאת מביאה לטיפול זה מה שי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ראפיסט אינו חלק מהמסע שלך הו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בייקטיב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אינו לדרך שלך ודאי שאינו מחויב לתוצ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נפגשת עימו פעם או פעמיים בשבוע ושם במרחב הזה מתרחשת עיקר הפעי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מון אישי הוא מאוד א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אמ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וגע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ע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צריך לחזק את התשתית הטובה שלך המגלמת את היתרונות שבך הוא עושה זאת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צרי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נער אות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עושה זאת – זה מה שנקר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קטיביזם אימונ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על פי מסלול האימונים שקבעתם בי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יכולה לפנות אליו באימי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לפ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סלולרי שלו וכמובן לפגוש אותו במתכונת שהצבתם לעצמכ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ימון הוא רך מאוד מהבחינה הזו ולכן 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פש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ו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אמ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פנ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ותך לשגרת חייו בכל תקופת האימון וחווה איתך את כל השלבים עד להשגת המט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לפחות עד לנקודת הזינוק אליה כשאת חשה כבר מוכ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מון איש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נו משפט פשוט לכאורה אך מכיל בתוכו עולם ומלוא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יוק כשם שכל אדם הוא 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לם עם צורות חשיב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רכת אמונות וכמובן כתוצאה מכך הרגלי פע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ל עולם חוקים שלו אך החוקים בחוץ בעולם הגדול משותפים ומחייבים את כול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נתעלם מהם סיכויינו לשרוד קט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נכיר אותם מקרוב ונתאים את עצמנו מבלי לאבד את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נו נצליח וב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צליח לנהל חיים מספקים וההתעסקות שלנו בהישרדות תרד למינימ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תרונו הגדול ביותר של האימון האישי שהוא ממוקד מטרה וקצר מועד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הג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מון אישי נועד להאיץ לפעולה תוך פרק זמן קצוב מ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ו נמרח על גבי 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נוע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תרגל יחד אית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צלחה בעולם ה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מתחיל איתך בעולם האישי של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תקופה המודרנית ב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רבות הטיפול הפסיכולוג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תפסה תאו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או את עצמם יותר ויותר אנשים מוצאים את מיטב כספם על התבוננות בחייהם אח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בר ההיסטו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ומת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ימון האישי אינו נובר בחוויות העבר אלא מכוון להווה שלך ולעתיד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הוא איפה הפתרון האידיאלי להתבוננות ממצה על חוזקותיי וחולשותיי ומדריך אותי לתעל אותם לכיוון פתרון בעיות והגשמה עצ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ימון האישי מכניס לפוקוס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מקד אותי לאן אני רוצה להגי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כיוון ש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חשוב לי להשי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חשוב לי לתרום כל אלה למעשה  יוצרים את החזון האישי שלך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ך כשם שלימדה אותנו המורה כבר בכתה א</w:t>
      </w:r>
      <w:r>
        <w:rPr>
          <w:rFonts w:cs="Arial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Arial"/>
          <w:sz w:val="22"/>
          <w:sz w:val="22"/>
          <w:szCs w:val="22"/>
          <w:rtl w:val="true"/>
        </w:rPr>
        <w:t>אין מספיק בד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ינו לשנ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תרג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אן נכנ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אמן האישי של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לווה אותך יד ב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ומסייע לך במלוא המ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חויבות והאמפטיה להתמיד בדרך החדשה בכיוון המטרה שהצבת לעצמ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טכניקות האימון שונות מאמן למא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ל מאמ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את הרקע של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י מאמינה  בגישה מגוונת רב תחומית אשר משום היותה גמישה יש ביכולתי להתאים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יטת האימו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אישיות ולאופי המתאמנ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ז מי צריך פרוזק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ם לישראל הגיעה בשורת ה </w:t>
      </w:r>
      <w:r>
        <w:rPr>
          <w:rFonts w:cs="Arial" w:ascii="Arial" w:hAnsi="Arial"/>
          <w:sz w:val="22"/>
          <w:szCs w:val="22"/>
        </w:rPr>
        <w:t>N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</w:rPr>
        <w:t>EMD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ו הם שני הכלים החדשניים ביותר לאימונים אפקטיביים קצרי מועד והכוח שלהם לבצע טרנפורמציה ולחולל שינוי מהותי מוכיח את עצמו באופן מעורר התפעלות ממתאמן למתא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טים המאמנים אשר שולטים בגישות ובטכניקות 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מאמינה שעם הזמן יותר ויותר מאמנים וביניהם פסיכולוגים ייעברו לשתי שיטות מהפכניות א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שירוויח מזה זה הציב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זמנו קצר וכספו יק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DR</w:t>
      </w:r>
      <w:r>
        <w:rPr>
          <w:rFonts w:cs="Arial" w:ascii="Arial" w:hAnsi="Arial"/>
          <w:sz w:val="22"/>
          <w:szCs w:val="22"/>
          <w:rtl w:val="true"/>
        </w:rPr>
        <w:t xml:space="preserve"> 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שי תיבות של </w:t>
      </w:r>
      <w:r>
        <w:rPr>
          <w:rFonts w:cs="Arial" w:ascii="Arial" w:hAnsi="Arial"/>
          <w:sz w:val="22"/>
          <w:szCs w:val="22"/>
        </w:rPr>
        <w:t>Eye Movement Desensitisation and Reprocessing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הקהיה ועיבוד מחדש באמצעות תנועות עי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טה 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נ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קרית והוצגה לראשונה על ידי </w:t>
      </w:r>
      <w:r>
        <w:rPr>
          <w:rFonts w:ascii="Arial" w:hAnsi="Arial" w:cs="Arial"/>
          <w:sz w:val="22"/>
          <w:sz w:val="22"/>
          <w:szCs w:val="22"/>
          <w:rtl w:val="true"/>
        </w:rPr>
        <w:t>פרנסין שפיר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נת </w:t>
      </w:r>
      <w:r>
        <w:rPr>
          <w:rFonts w:cs="Arial" w:ascii="Arial" w:hAnsi="Arial"/>
          <w:sz w:val="22"/>
          <w:szCs w:val="22"/>
        </w:rPr>
        <w:t>1989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צר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מוקד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טפלת במגוון של בע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סיכול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וגמ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ר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חד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ראו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ז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רונות טראומטיים </w:t>
      </w:r>
      <w:r>
        <w:rPr>
          <w:rFonts w:ascii="Arial" w:hAnsi="Arial" w:cs="Arial"/>
          <w:sz w:val="22"/>
          <w:sz w:val="22"/>
          <w:szCs w:val="22"/>
          <w:rtl w:val="true"/>
        </w:rPr>
        <w:t>מגילאים שונ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ונ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לם ק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עללות נפשית ופי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ונות דרכים ובעוד מגוון של </w:t>
      </w:r>
      <w:r>
        <w:rPr>
          <w:rFonts w:ascii="Arial" w:hAnsi="Arial" w:cs="Arial"/>
          <w:sz w:val="22"/>
          <w:sz w:val="22"/>
          <w:szCs w:val="22"/>
          <w:rtl w:val="true"/>
        </w:rPr>
        <w:t>חרדות ביצ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אנק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נהגות לחו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עות של מחשבות ודמיונות שוו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LP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pacing w:val="5"/>
          <w:sz w:val="22"/>
          <w:szCs w:val="22"/>
        </w:rPr>
        <w:t>Neuro Linguistic Programming</w:t>
      </w:r>
      <w:r>
        <w:rPr>
          <w:rFonts w:cs="Arial" w:ascii="Arial" w:hAnsi="Arial"/>
          <w:sz w:val="22"/>
          <w:szCs w:val="22"/>
          <w:rtl w:val="true"/>
        </w:rPr>
        <w:t xml:space="preserve"> - 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ליך 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>עיבוד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 xml:space="preserve"> לשוני פיזיולוגי</w:t>
      </w:r>
      <w:r>
        <w:rPr>
          <w:rFonts w:cs="Arial" w:ascii="Arial" w:hAnsi="Arial"/>
          <w:spacing w:val="5"/>
          <w:sz w:val="22"/>
          <w:szCs w:val="22"/>
          <w:rtl w:val="true"/>
        </w:rPr>
        <w:t xml:space="preserve">. 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>שיטה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 xml:space="preserve"> לתקשורת בין אישית 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>ופנים אישיותית</w:t>
      </w:r>
      <w:r>
        <w:rPr>
          <w:rFonts w:cs="Arial" w:ascii="Arial" w:hAnsi="Arial"/>
          <w:spacing w:val="5"/>
          <w:sz w:val="22"/>
          <w:szCs w:val="22"/>
          <w:rtl w:val="true"/>
        </w:rPr>
        <w:t xml:space="preserve">. 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>יתרונה של ה</w:t>
      </w:r>
      <w:r>
        <w:rPr>
          <w:rFonts w:cs="Arial" w:ascii="Arial" w:hAnsi="Arial"/>
          <w:spacing w:val="5"/>
          <w:sz w:val="22"/>
          <w:szCs w:val="22"/>
          <w:rtl w:val="true"/>
        </w:rPr>
        <w:t>-</w:t>
      </w:r>
      <w:r>
        <w:rPr>
          <w:rFonts w:cs="Arial" w:ascii="Arial" w:hAnsi="Arial"/>
          <w:spacing w:val="5"/>
          <w:sz w:val="22"/>
          <w:szCs w:val="22"/>
        </w:rPr>
        <w:t>NLP</w:t>
      </w:r>
      <w:r>
        <w:rPr>
          <w:rFonts w:cs="Arial" w:ascii="Arial" w:hAnsi="Arial"/>
          <w:spacing w:val="5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 xml:space="preserve">בכך שהיא מאפשרת לכל אדם להשיג גמישות 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>מחשבתית וכפועל יוצא גם גמישות התנהגותית</w:t>
      </w:r>
      <w:r>
        <w:rPr>
          <w:rFonts w:cs="Arial" w:ascii="Arial" w:hAnsi="Arial"/>
          <w:spacing w:val="5"/>
          <w:sz w:val="22"/>
          <w:szCs w:val="22"/>
          <w:rtl w:val="true"/>
        </w:rPr>
        <w:t xml:space="preserve">. 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>תרגול בשיטה זו מאפשר הסתגלות למצבים חדשים ולתנאי אי וודאות ומאפשרת התקיימות בתוך כך ותפקוד מלא ואפקטיבי</w:t>
      </w:r>
      <w:r>
        <w:rPr>
          <w:rFonts w:cs="Arial" w:ascii="Arial" w:hAnsi="Arial"/>
          <w:spacing w:val="5"/>
          <w:sz w:val="22"/>
          <w:szCs w:val="22"/>
          <w:rtl w:val="true"/>
        </w:rPr>
        <w:t>.</w:t>
      </w:r>
      <w:r>
        <w:rPr>
          <w:rFonts w:cs="Arial" w:ascii="Arial" w:hAnsi="Arial"/>
          <w:spacing w:val="5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>השיטה מונעת מטרה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 xml:space="preserve">מאפשרת 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>יכולת גבוהה של ניתור בעיות בזמן תחום</w:t>
      </w:r>
      <w:r>
        <w:rPr>
          <w:rFonts w:cs="Arial" w:ascii="Arial" w:hAnsi="Arial"/>
          <w:spacing w:val="5"/>
          <w:sz w:val="22"/>
          <w:szCs w:val="22"/>
          <w:rtl w:val="true"/>
        </w:rPr>
        <w:t xml:space="preserve">. </w:t>
      </w:r>
      <w:r>
        <w:rPr>
          <w:rFonts w:ascii="Arial" w:hAnsi="Arial" w:cs="Arial"/>
          <w:spacing w:val="5"/>
          <w:sz w:val="22"/>
          <w:sz w:val="22"/>
          <w:szCs w:val="22"/>
          <w:rtl w:val="true"/>
        </w:rPr>
        <w:t>השיטה משלבת דמיון מודרך והיא מתאימה למגוון הגדול ביותר של אנשים החל מגיל ילדות ועד לגיל הבשלות המאוחרת</w:t>
      </w:r>
      <w:r>
        <w:rPr>
          <w:rFonts w:cs="Arial" w:ascii="Arial" w:hAnsi="Arial"/>
          <w:spacing w:val="5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יטה זו מטפלים למשל ב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תפיסת הגוף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שיפור בטחון עצ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ר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עות אכ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ות בז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למה ממחלות כמו סרט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כאון כר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בי לחץ וכאב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כם מוזמנים לחוות שינוי חיובי בחייכם ולהזמין אף חב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הקרובים אלי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 זוג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</w:t>
      </w:r>
      <w:r>
        <w:rPr>
          <w:rFonts w:ascii="Arial" w:hAnsi="Arial" w:cs="Arial"/>
          <w:sz w:val="22"/>
          <w:sz w:val="22"/>
          <w:szCs w:val="22"/>
          <w:rtl w:val="true"/>
        </w:rPr>
        <w:t>אתם חושבים  ששינוי חיובי עשוי לתרום לה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להרשמה לסדנאות שלנו ולפרטים נוספ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ימון לחיים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ימון לעסקים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ne on on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ימון טלפוני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ימון אינטרנטי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סדנאות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להזמנת הרצאות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נו באופן אישי לדרורית ג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ז בטלפון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Cs w:val="21"/>
        </w:rPr>
        <w:t>03-54017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 באימיי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rorit@place2b.co.i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ascii="Arial" w:hAnsi="Arial" w:cs="Arial"/>
          <w:sz w:val="22"/>
          <w:sz w:val="22"/>
          <w:szCs w:val="22"/>
          <w:rtl w:val="true"/>
        </w:rPr>
        <w:t>נשמח להיות חלק מפריצת הדרך האישית והעסקית שלכ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ce2b.co.il/coach_life.asp" TargetMode="External"/><Relationship Id="rId3" Type="http://schemas.openxmlformats.org/officeDocument/2006/relationships/hyperlink" Target="http://www.place2b.co.il/coach_buisness.asp?cat=18" TargetMode="External"/><Relationship Id="rId4" Type="http://schemas.openxmlformats.org/officeDocument/2006/relationships/hyperlink" Target="http://www.place2b.co.il/coach_buisness.asp?cat=17&amp;in=0" TargetMode="External"/><Relationship Id="rId5" Type="http://schemas.openxmlformats.org/officeDocument/2006/relationships/hyperlink" Target="mailto:drorit@place2b.co.il?subject=&#1492;&#1504;&#1504;&#1497; &#1502;&#1514;&#1506;&#1504;&#1497;&#1503;/&#1514; &#1489;&#1488;&#1497;&#1502;&#1493;&#1503; &#1496;&#1500;&#1508;&#1493;&#1504;&#1497; &#1488;&#1513;&#1502;&#1495; &#1500;&#1508;&#1512;&#1496;&#1497; &#1504;&#1493;&#1505;&#1508;&#1497;&#1501;" TargetMode="External"/><Relationship Id="rId6" Type="http://schemas.openxmlformats.org/officeDocument/2006/relationships/hyperlink" Target="mailto:drorit@place2b.co.il?subject=&#1492;&#1504;&#1504;&#1497; &#1502;&#1506;&#1493;&#1504;&#1497;&#1503; &#1489;&#1488;&#1497;&#1502;&#1493;&#1503; &#1488;&#1497;&#1504;&#1496;&#1512;&#1504;&#1496;&#1497; - &#1488;&#1513;&#1502;&#1495; &#1500;&#1508;&#1512;&#1496;&#1497;&#1501; &#1504;&#1493;&#1505;&#1508;&#1497;&#1501;" TargetMode="External"/><Relationship Id="rId7" Type="http://schemas.openxmlformats.org/officeDocument/2006/relationships/hyperlink" Target="mailto:drorit@place2b.co.il?subject=&#1492;&#1504;&#1504;&#1497; &#1502;&#1514;&#1506;&#1504;&#1497;&#1497;&#1503;/&#1514; &#1489;&#1492;&#1512;&#1513;&#1502;&#1492; &#1500;&#1505;&#1491;&#1504;&#1488; &#1492;&#1495;&#1491;&#1513;&#1492; &#1488;&#1513;&#1502;&#1495; &#1500;&#1508;&#1512;&#1496;&#1497;&#1501; &#1504;&#1493;&#1505;&#1508;&#1497;&#1501;" TargetMode="External"/><Relationship Id="rId8" Type="http://schemas.openxmlformats.org/officeDocument/2006/relationships/hyperlink" Target="mailto:drorit@place2b.co.il?subject=&#1488;&#1504;&#1493; &#1502;&#1506;&#1493;&#1504;&#1497;&#1497;&#1504;&#1497;&#1501; &#1489;&#1508;&#1512;&#1496;&#1497;&#1501; &#1504;&#1493;&#1505;&#1508;&#1497;&#1501; &#1500;&#1490;&#1489;&#1497; &#1492;&#1512;&#1510;&#1488;&#1493;&#1514;" TargetMode="External"/><Relationship Id="rId9" Type="http://schemas.openxmlformats.org/officeDocument/2006/relationships/hyperlink" Target="mailto:drorit@place2b.co.i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02:00Z</dcterms:created>
  <dc:creator>Success1</dc:creator>
  <dc:description/>
  <cp:keywords/>
  <dc:language>en-US</dc:language>
  <cp:lastModifiedBy>Success1</cp:lastModifiedBy>
  <dcterms:modified xsi:type="dcterms:W3CDTF">2006-12-28T15:02:00Z</dcterms:modified>
  <cp:revision>2</cp:revision>
  <dc:subject/>
  <dc:title>מאמר טיפול פסיכולוגי – פרוזק – וטכניקות חדשניות NLP ו- EMDR</dc:title>
</cp:coreProperties>
</file>