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ורית גל פז מאמר אימון לשינוי מקום העבוד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פרשת דרכים ובחירת כיו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תחום העיסו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ירת תחום לימודים הנכון ביותר עבור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ירה בקריירה שניי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כיר לעצמא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דום במקום העבודה הנוכח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מקום עבודה תוך צמצום סיכונים אינו צעד פשוט ב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ך הוא אפשרי והוא הכרחי לאושר הפנימי שלנ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צד נדע באיזה כיוון לבחו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ך אני יכול בגילי לעשות שינ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כל אלה ועוד במאמר שלפני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כם דרורית גל פז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שגרה מעייפ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חיים לא מה שחשב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ושות כאלה ודומ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אנשים החיים את היומיו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פן עקבי </w:t>
      </w:r>
      <w:r>
        <w:rPr>
          <w:rFonts w:ascii="Arial" w:hAnsi="Arial" w:cs="Arial"/>
          <w:sz w:val="22"/>
          <w:sz w:val="22"/>
          <w:szCs w:val="22"/>
          <w:rtl w:val="true"/>
        </w:rPr>
        <w:t>מסכ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יש אנשים </w:t>
      </w:r>
      <w:r>
        <w:rPr>
          <w:rFonts w:ascii="Arial" w:hAnsi="Arial" w:cs="Arial"/>
          <w:sz w:val="22"/>
          <w:sz w:val="22"/>
          <w:szCs w:val="22"/>
          <w:rtl w:val="true"/>
        </w:rPr>
        <w:t>הח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ם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גר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בטל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ו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זלת אותם משמחת החיים הטבעית שהייתה בהם פעם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תופעה שכיחה ומוכ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אמנים רבים שלי הגיעו לאימון אישי לשינוי מקום העבודה מסיבות אישיות ומגוונ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מדוכא מהחיים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שבר בזוגיות</w:t>
      </w:r>
      <w:r>
        <w:rPr>
          <w:rFonts w:cs="Arial" w:ascii="Arial" w:hAnsi="Arial"/>
          <w:sz w:val="22"/>
          <w:szCs w:val="22"/>
          <w:rtl w:val="true"/>
        </w:rPr>
        <w:t>,  "</w:t>
      </w:r>
      <w:r>
        <w:rPr>
          <w:rFonts w:ascii="Arial" w:hAnsi="Arial" w:cs="Arial"/>
          <w:sz w:val="22"/>
          <w:sz w:val="22"/>
          <w:szCs w:val="22"/>
          <w:rtl w:val="true"/>
        </w:rPr>
        <w:t>קידמו מישהו אחר במקומי בעבוד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 לי ולעבודה הז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יך אני בכלל יכול לעזוב</w:t>
      </w:r>
      <w:r>
        <w:rPr>
          <w:rFonts w:cs="Arial" w:ascii="Arial" w:hAnsi="Arial"/>
          <w:sz w:val="22"/>
          <w:szCs w:val="22"/>
          <w:rtl w:val="true"/>
        </w:rPr>
        <w:t xml:space="preserve">?! </w:t>
      </w:r>
      <w:r>
        <w:rPr>
          <w:rFonts w:ascii="Arial" w:hAnsi="Arial" w:cs="Arial"/>
          <w:sz w:val="22"/>
          <w:sz w:val="22"/>
          <w:szCs w:val="22"/>
          <w:rtl w:val="true"/>
        </w:rPr>
        <w:t>יש לי אחריות כבידה מדי כלפי המשפחה של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וד כנה וכהנה סיבות טובות להגיע לאימון אישי </w:t>
      </w:r>
      <w:r>
        <w:rPr>
          <w:rFonts w:ascii="Arial" w:hAnsi="Arial" w:cs="Arial"/>
          <w:sz w:val="22"/>
          <w:sz w:val="22"/>
          <w:szCs w:val="22"/>
          <w:rtl w:val="true"/>
        </w:rPr>
        <w:t>כשהכוונה למעשה להרגיש מאושרים בחיים או לכל הפחות להתעורר עם חיוך בב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פתעתי המשותף למחצי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נשים המגיעים א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חוסר סיפוק בעבודה – בין אם מדובר בתחום </w:t>
      </w:r>
      <w:r>
        <w:rPr>
          <w:rFonts w:ascii="Arial" w:hAnsi="Arial" w:cs="Arial"/>
          <w:sz w:val="22"/>
          <w:sz w:val="22"/>
          <w:szCs w:val="22"/>
          <w:rtl w:val="true"/>
        </w:rPr>
        <w:t>שאינו מדבר אליהם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בין אם מדובר במעמד בקריירה שאינו משקף את הכישורים שלהם והנטיות של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וי מקום עבודה בגיל בוגר הוא צעד משמעותי ולא פשו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ח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קיחת צעד שכזה כרוכה בהמון לבטים ואף בסיכ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הדיאלוג הפנימי לא מרפה ותחושת השינוי כמו מבקשת לצאת אל האור בצורה של חלומות על מקום עבודה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ום 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יתים קרובות לאדם קשה להחליט לאן יפ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באמת מתאים לו ומה מבטיח לו שתצלח דרכו בבחירה מחודשת של קרי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שש להתחיל מאפס הרבה פעמים מוצדק אך אינו מחויב המצ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ששות והפחדים מגוננים עלינו כמנגנון מתוחכם השומר על ההישרדות של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צעירים הרבה יותר קל לבצע שינוי מן הסיבה הפשוטה שאינם סוחבים את נטל המשפחה ואת עול הפר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י מקלה ראש בבחירה של קריירה לאחר הצבא או בבחירה בתחום לימודים שאינו מתאים 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לה ברי שינוי ביתר ק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עומת אנשים בוגרים שמשאלתם היא קריירה שנ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יקרה עם הפיצו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עלי לעזוב מבלי לאבד את זכויותי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ך אדע שבחרתי טוב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לי המעביד לי הוא בשורה תחתונה לא כזה גרוע</w:t>
      </w:r>
      <w:r>
        <w:rPr>
          <w:rFonts w:cs="Arial" w:ascii="Arial" w:hAnsi="Arial"/>
          <w:sz w:val="22"/>
          <w:szCs w:val="22"/>
          <w:rtl w:val="true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</w:rPr>
        <w:t>כולם סובל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ני לא שונה במיוחד מאף אח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אמנת אשר פועלת שנים אני יכולה לומר לכם שיש מה לעשות ויש על מה לחלום על מנת לבצ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 לא גזירה משמיים לשנות תחום או לעצור לרגע ולהקדיש עבודה פנימית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ה באמת אני אוהב ובו אני רוצה לעסוק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שים אשר אוהבים את מקום העבודה שלהם קמים כל בקר עם חיוך ותחושת הסיפוק העצמי ושביעות הרצון ממלא אותם ומשפיעה לטובה על כל יתר התחומים ב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שית צעד לשינוי זו הכרה כי מגיע לי לחיות ולחיות 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מון האישי חושף את האיכויות והכישורים הבינאישיים של המתא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ד המאמן והמתאמן בוחנים את מערכת האמונות ואת מרבד הערכים עליהם התגבשה האישיות של אותו מתאמן ולומדים לזהות את האהבה והמשיכה הטבעית לתחומ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החליט המתאמן לעזוב מקום עבודה אני מלווה אותו צעד צעד לבצע את העזיבה באופן מסודר תוך צמצום סיכונים   ומניעת הפס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תאמן מגדיר לעצמו את המטרה החדש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הצביע על תחום העבודה המעניין אותי ביותר בו אני חושק לעסוק ואני יודע שאני מתאי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דרך להגשמת המטרה האימון האישי עוקב אחר השלבים ומעודד את המתאמן להתמיד בדרכו החד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נוי מקום עבודה תוך צמצום סיכונים אינו צעד פשוט בחיים אך הוא אפשרי והוא הכרחי לאושר הפנימי של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גיע גם לך להתעורר כל בקר עם חיוך ולדעת שאתה עושה את הדבר הנכון למען עצמ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אתה מאושר גם המשפחה מאוש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אתה שבע רצון אתה מקרין זאת כלפי הסובבים אות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יש לך 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קות בנוגע לשינוי מקום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מוזמ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 לפנות אלי ישירות ולקבל באימייל משוב ראשו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כבר לקבוע את פגישת האימון הראשונה ש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רותכ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ורית ג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נת אישית בכירה רב תחומי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4017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rorit@place2b.co.i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it@place2b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1:00Z</dcterms:created>
  <dc:creator>Success1</dc:creator>
  <dc:description/>
  <cp:keywords/>
  <dc:language>en-US</dc:language>
  <cp:lastModifiedBy>Success1</cp:lastModifiedBy>
  <dcterms:modified xsi:type="dcterms:W3CDTF">2006-12-28T12:51:00Z</dcterms:modified>
  <cp:revision>2</cp:revision>
  <dc:subject/>
  <dc:title>דרורית גל פז מאמר אימון לשינוי מקום העבודה מאמר</dc:title>
</cp:coreProperties>
</file>